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7» октября 2014 года</w:t>
        <w:tab/>
        <w:t xml:space="preserve">                                                         </w:t>
        <w:tab/>
        <w:t xml:space="preserve"> № 14/25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СПК «Мир» 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для потребителей СПК «Мир» в муниципальном районе город Нерехта и Нерехтский район на 2015 год и о признании утратившим силу постановления департамента государственного регулирования цен и тарифов Костромской области от 28.10.2013 № 13/303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СПК «Мир»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потребителей СПК «Мир» в муниципальном районе город Нерехта и Нерехтский район 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28 октября 2013 года № 13/303 «Об утверждении производственной программы СПК «Мир» Нерехтского района в сфере водоснабжения на 2014 год, установлении тарифа на питьевую воду для потребителей СПК «Мир» Нерехтского района на 2014 год и о признании утратившим силу постановления департамента государственного регулирования цен и тарифов Костромской области от 26.10.2012 № 12/237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7» октября 2014 г. №14/25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7» октября 2014 г. №14/25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Мир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7» октября 2014 г. №14/25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7» октября 2014 г. №14/25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СПК «Мир» в муниципальном районе город Нерехта и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Нерехтский район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5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5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для потребителей СПК «Мир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10-27T12:45:00Z</cp:lastPrinted>
  <dcterms:modified xsi:type="dcterms:W3CDTF">2014-10-27T13:57:00Z</dcterms:modified>
  <cp:revision>41</cp:revision>
  <dc:subject/>
  <dc:title> </dc:title>
</cp:coreProperties>
</file>